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57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60" w:after="120"/>
        <w:ind w:left="360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1188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Администрация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5.8pt;mso-wrap-distance-left:9pt;mso-wrap-distance-right:9pt;mso-wrap-distance-top:5pt;mso-wrap-distance-bottom:5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 г.Обнинск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имущественны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120"/>
        <w:ind w:left="360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60" w:after="60"/>
        <w:ind w:left="-284" w:firstLine="467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-284" w:firstLine="467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ind w:left="360" w:hanging="0"/>
        <w:rPr/>
      </w:pPr>
      <w:r>
        <w:rPr/>
        <w:t xml:space="preserve">№  </w:t>
      </w:r>
      <w:r>
        <w:rPr/>
        <w:t xml:space="preserve">25/2010-пр от 18.06.2010   </w:t>
      </w:r>
    </w:p>
    <w:p>
      <w:pPr>
        <w:pStyle w:val="Normal"/>
        <w:spacing w:before="60" w:after="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left="-284" w:firstLine="284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60" w:after="60"/>
        <w:ind w:left="567" w:hanging="567"/>
        <w:rPr/>
      </w:pPr>
      <w:r>
        <w:rPr/>
        <w:t xml:space="preserve">О приватизации арендуемого </w:t>
      </w:r>
    </w:p>
    <w:p>
      <w:pPr>
        <w:pStyle w:val="Normal"/>
        <w:spacing w:before="60" w:after="60"/>
        <w:ind w:left="567" w:hanging="567"/>
        <w:rPr/>
      </w:pPr>
      <w:r>
        <w:rPr/>
        <w:t>имущества</w:t>
      </w:r>
    </w:p>
    <w:p>
      <w:pPr>
        <w:pStyle w:val="Normal"/>
        <w:spacing w:before="60" w:after="60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ind w:left="360" w:firstLine="540"/>
        <w:jc w:val="both"/>
        <w:rPr/>
      </w:pPr>
      <w:r>
        <w:rPr/>
        <w:t>В соответствии с Федеральными законами 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«О приватизации государственного и муниципального имущества» от 21.12 2001 № 178-ФЗ, Решением Обнинского городского Собрания «О назначении уполномоченного органа на осуществление функции по реализации преимущественного права на приобретение арендованного имущества» от 08.12.2009 № 04-82, Положением об Управлении имущественных и земельных отношений Администрации города Обнинска № 02-06/7, утвержденным Распоряжением главы Администрации города Обнинска от 16.07.2007 № 02(01)60</w:t>
      </w:r>
    </w:p>
    <w:p>
      <w:pPr>
        <w:pStyle w:val="Normal"/>
        <w:spacing w:before="60" w:after="60"/>
        <w:ind w:left="360" w:firstLine="540"/>
        <w:jc w:val="both"/>
        <w:rPr/>
      </w:pPr>
      <w:r>
        <w:rPr/>
      </w:r>
    </w:p>
    <w:p>
      <w:pPr>
        <w:pStyle w:val="Normal"/>
        <w:spacing w:before="60" w:after="60"/>
        <w:ind w:left="360"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60" w:after="60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1. Приватизировать</w:t>
      </w:r>
      <w:r>
        <w:rPr/>
        <w:t xml:space="preserve"> муниципальное нежилое помещение, общей площадью 73,4 кв.м, расположенное на первом этаже четырехэтажного жилого дома по адресу: город Обнинск, проспект Ленина, дом 78 (помещение № 65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 17.02.2004 № 40 ЕР 184196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«Одиссея»</w:t>
      </w:r>
      <w:r>
        <w:rPr/>
        <w:t xml:space="preserve"> по Договору № 777 аренды нежилых помещений от 15.04.1998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1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 «Одиссея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 2 196 610 (Два миллиона сто девяносто шесть тысяч шестьсот десять) рублей без учета НДС согласно Отчету № ИП-094/2010-К, выполненному ООО «Паллада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22.04.2010 № 437 Общества с ограниченной ответственностью «Одиссея». </w:t>
      </w:r>
    </w:p>
    <w:p>
      <w:pPr>
        <w:pStyle w:val="Normal"/>
        <w:spacing w:before="60" w:after="60"/>
        <w:ind w:left="360" w:firstLine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2. Приватизировать</w:t>
      </w:r>
      <w:r>
        <w:rPr/>
        <w:t xml:space="preserve"> муниципальное нежилое помещение, общей площадью 67,1 кв.м, расположенное на первом этаже четырехэтажного  жилого дома по адресу: город Обнинск, улица Жукова, дом 3 (помещение № 1 (магазин)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23.07.2008 № 40КЯ 281577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ткрытого акционерного общества «СОРТСЕМОВОЩ»</w:t>
      </w:r>
      <w:r>
        <w:rPr/>
        <w:t xml:space="preserve"> по Договору № 176 аренды нежилых помещений от 01.09.1993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2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ткрытым акционерным обществом «СОРТСЕМОВОЩ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2 019 000 (Два миллиона девятнадцать тысяч) рублей без учета НДС согласно Отчету № 2010-10-РН, выполненному ООО  «Палата профессиональной оценки и экспертизы собственн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26.05.2010 № 568 Открытым акционерным обществом «СОРТСЕМОВОЩ». </w:t>
      </w:r>
    </w:p>
    <w:p>
      <w:pPr>
        <w:pStyle w:val="Normal"/>
        <w:spacing w:before="60" w:after="60"/>
        <w:ind w:left="36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>3. Приватизировать</w:t>
      </w:r>
      <w:r>
        <w:rPr/>
        <w:t xml:space="preserve"> муниципальное нежилое помещение, общей площадью 68,4 кв.м, расположенное на первом этаже четырехэтажного  жилого дома по адресу: город Обнинск, улица Жукова, дом 3 (помещение № 2 (магазин))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Свидетельство о государственной регистрации права от 27.07.2008 № 40КЯ 281604.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 xml:space="preserve">Нежилое помещение находится в аренде у </w:t>
      </w:r>
      <w:r>
        <w:rPr>
          <w:b/>
        </w:rPr>
        <w:t>Общества с ограниченной ответственностью Информационно-производственная фирма «КФГ»</w:t>
      </w:r>
      <w:r>
        <w:rPr/>
        <w:t xml:space="preserve"> по Договору № 1409 аренды нежилых помещений от 01.01.2005.</w:t>
      </w:r>
    </w:p>
    <w:p>
      <w:pPr>
        <w:pStyle w:val="Normal"/>
        <w:spacing w:before="60" w:after="60"/>
        <w:ind w:left="360" w:firstLine="900"/>
        <w:rPr>
          <w:b/>
          <w:b/>
        </w:rPr>
      </w:pPr>
      <w:r>
        <w:rPr>
          <w:b/>
        </w:rPr>
        <w:t>2.1. Утвердить: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способ приватизации имущества: </w:t>
      </w:r>
      <w:r>
        <w:rPr/>
        <w:t xml:space="preserve">выкуп муниципального имущества субъектом малого  предпринимательства Обществом с ограниченной ответственностью  ИПФ «КФГ» в порядке реализации преимущественного права на приобретение арендуемого имущества </w:t>
      </w:r>
    </w:p>
    <w:p>
      <w:pPr>
        <w:pStyle w:val="Normal"/>
        <w:spacing w:before="60" w:after="60"/>
        <w:ind w:left="360" w:firstLine="900"/>
        <w:jc w:val="both"/>
        <w:rPr/>
      </w:pPr>
      <w:r>
        <w:rPr/>
        <w:t>Условия приватизации, установленные в ст.3 Федерального закона от 22.07.2008 № 159-ФЗ, сторонами соблюдены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цену выкупаемого имущества: </w:t>
      </w:r>
      <w:r>
        <w:rPr/>
        <w:t>2 060 000 (Два миллиона шестьдесят тысяч) рублей без учета НДС согласно Отчету № 2010-09-РН, выполненному ООО  «Палата профессиональной оценки и экспертизы собственности»;</w:t>
      </w:r>
    </w:p>
    <w:p>
      <w:pPr>
        <w:pStyle w:val="Normal"/>
        <w:spacing w:before="60" w:after="60"/>
        <w:ind w:left="360" w:firstLine="900"/>
        <w:jc w:val="both"/>
        <w:rPr/>
      </w:pPr>
      <w:r>
        <w:rPr>
          <w:b/>
        </w:rPr>
        <w:t xml:space="preserve">- порядок оплаты: </w:t>
      </w:r>
      <w:r>
        <w:rPr/>
        <w:t xml:space="preserve">оплата за проданный объект осуществляется в рассрочку, срок рассрочки 1 (один) год с момента подписания Договора купли-продажи муниципального имущества согласно заявлению от 07.05.2010 № 494 Общества с ограниченной ответственностью ИПФ «КФГ». </w:t>
      </w:r>
    </w:p>
    <w:p>
      <w:pPr>
        <w:pStyle w:val="Normal"/>
        <w:spacing w:before="60" w:after="60"/>
        <w:ind w:left="360" w:firstLine="567"/>
        <w:rPr/>
      </w:pPr>
      <w:r>
        <w:rPr/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Начальник Управления имущественных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города Обнинска                                                                                  А.П. Коз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3:00Z</dcterms:created>
  <dc:creator>Ирина</dc:creator>
  <dc:description/>
  <cp:keywords/>
  <dc:language>en-US</dc:language>
  <cp:lastModifiedBy>Житель</cp:lastModifiedBy>
  <dcterms:modified xsi:type="dcterms:W3CDTF">2010-06-23T06:43:00Z</dcterms:modified>
  <cp:revision>2</cp:revision>
  <dc:subject/>
  <dc:title>Управление имущественных и земельных отношений Администрации города сообщает, что Приказом Управления  утверждены условия приватизации следующего муниципального имущества:</dc:title>
</cp:coreProperties>
</file>